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40"/>
        </w:rPr>
        <w:t>TEL Clean Track ACT 8 Coater/Develo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nufacturer: Tokyo Electro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el: ACT8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fer Size: 200mm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tilized with ASML Micrascan II / II+ Exposure Tool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USC SECS GEM configuratio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Interface Block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ngle-pincette shared wafer transfer with centering guide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ndard wafer arm and interface panel to accommodate stepper/scann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terface includes a CPL for insuring consistent wafer temps into the stepper/scann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Coater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 resist nozzles with temperature control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6 layer resist and solvent filter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RC Pump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L or 1L Nowpak capability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S 0.3mm diameter side rinse nozzle with flow met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SS 0.3mm diameter back rinse nozzle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Developer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“H” nozzles with temperature control per cup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6 layer developer filt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ulk-FSI system for develop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Adhesion Process Station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alf sealed chamber with dispersion plate for HMD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L canister with bubble senso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 Chill Plate Process Stations with temperature control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Transfer Chill Plat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 Low Temperature Hot Plate Process Stations with temperature control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 Chilling Hot Plate Process Station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Wafer Edge Exposure Process Statio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UV illumination monitor on lamp housing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ses a 250W ultra pressure Mercury lamp with 5x5mm illumination patter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bcomponent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luid Temperature Controll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mical Cabine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C Power Bo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ocation: USA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Price: 650k US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vailability: Immediately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fessionally de-installed, all documentation available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ictures follow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drawing>
          <wp:inline distT="0" distB="0" distL="0" distR="0">
            <wp:extent cx="548386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482590" cy="284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6:00Z</dcterms:created>
  <dc:creator>Randall Copeland</dc:creator>
  <dc:description/>
  <cp:keywords/>
  <dc:language>en-US</dc:language>
  <cp:lastModifiedBy>Brandon Newell</cp:lastModifiedBy>
  <dcterms:modified xsi:type="dcterms:W3CDTF">2008-03-03T20:26:00Z</dcterms:modified>
  <cp:revision>2</cp:revision>
  <dc:subject/>
  <dc:title>TEL Clean Track ACT 8 Coater/Developer</dc:title>
</cp:coreProperties>
</file>